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hlasíme se zápisem do obchodního rejstříku dle ustanovení § 12 zákona č. 304/2013 S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, předseda Klubu kaktusářů AAAAA, z.s.</w:t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místopředseda Klubu kaktusářů AAAA, z.s.</w:t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místopředseda Klubu kaktusářů AAAA, z.s.</w:t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edseda revizní komise Klubu kaktusářů AAAA, z.s. 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člen revizní komise Klubu kaktusářů AAAAA, z.s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člen revizní komise Klubu kaktusářů AAAAA, z.s.</w:t>
        <w:tab/>
        <w:tab/>
        <w:t>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Datum / podpis ( neověřený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39:00Z</dcterms:created>
  <dc:creator>Petr</dc:creator>
  <dc:description/>
  <dc:language>en-US</dc:language>
  <cp:lastModifiedBy>Musil Jiri</cp:lastModifiedBy>
  <dcterms:modified xsi:type="dcterms:W3CDTF">2017-02-07T20:39:00Z</dcterms:modified>
  <cp:revision>2</cp:revision>
  <dc:subject/>
  <dc:title/>
</cp:coreProperties>
</file>