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e smyslu ustanovení § 1205 odst. 2 občanského zákoníku č. 89/2012 Sb., prohlašuji, že jsem osoba plně svéprávná, splňuji podmínky provozování živnosti dle ustanovení § 6 zákona č. 455/1991 Sb., o živnostenském podnikání, v platném znění, nenastala u mne skutečnost, jež je překážkou provozování živnosti dle ust. § 8 živnostenského zákona, ani u mne není dána žádná překážka výkonu funkce, vyplývající z ustanovení § 153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Jméno, narozený datum , bytem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ředseda revizní komise Klubu kaktusářů Plzeň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ověřený podpis</w:t>
      </w:r>
    </w:p>
    <w:p>
      <w:pPr>
        <w:pStyle w:val="Normal"/>
        <w:spacing w:before="0" w:after="200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 xml:space="preserve">Pozn: jednotlivě pro každého statutáře a člena revizní komise, zde tedy ještě pro předsedu, místopředsedy a členy revizní komis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9:00Z</dcterms:created>
  <dc:creator>Petr</dc:creator>
  <dc:description/>
  <dc:language>en-US</dc:language>
  <cp:lastModifiedBy>Musil Jiri</cp:lastModifiedBy>
  <cp:lastPrinted>2015-04-27T11:04:00Z</cp:lastPrinted>
  <dcterms:modified xsi:type="dcterms:W3CDTF">2017-02-07T20:39:00Z</dcterms:modified>
  <cp:revision>2</cp:revision>
  <dc:subject/>
  <dc:title/>
</cp:coreProperties>
</file>