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4552"/>
        <w:gridCol w:w="580"/>
      </w:tblGrid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2</w:t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rocactus santamaria PP 108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Sant Rita, Baja California</w:t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2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dashed" w:sz="2" w:space="0" w:color="808080"/>
              <w:bottom w:val="dashed" w:sz="2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dashed" w:sz="2" w:space="0" w:color="808080"/>
              <w:bottom w:val="dashed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284" w:right="261" w:gutter="0" w:header="0" w:top="227" w:footer="0" w:bottom="147"/>
          <w:cols w:num="3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61" w:right="261" w:gutter="0" w:header="0" w:top="198" w:footer="0" w:bottom="147"/>
      <w:pgNumType w:fmt="decimal"/>
      <w:cols w:num="3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16:00Z</dcterms:created>
  <dc:creator>Siki</dc:creator>
  <dc:description/>
  <cp:keywords/>
  <dc:language>en-US</dc:language>
  <cp:lastModifiedBy>HENRYK.SIKORA</cp:lastModifiedBy>
  <cp:lastPrinted>2013-09-24T15:07:00Z</cp:lastPrinted>
  <dcterms:modified xsi:type="dcterms:W3CDTF">2014-06-12T07:25:00Z</dcterms:modified>
  <cp:revision>4</cp:revision>
  <dc:subject/>
  <dc:title>123</dc:title>
</cp:coreProperties>
</file>